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74"/>
        <w:gridCol w:w="1966"/>
        <w:gridCol w:w="1234"/>
        <w:gridCol w:w="1214"/>
        <w:gridCol w:w="1327"/>
        <w:gridCol w:w="1485"/>
        <w:gridCol w:w="1160"/>
        <w:gridCol w:w="947"/>
        <w:gridCol w:w="2117"/>
        <w:gridCol w:w="36"/>
      </w:tblGrid>
      <w:tr>
        <w:trPr/>
        <w:tc>
          <w:tcPr>
            <w:tcW w:w="1066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даток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до</w:t>
            </w:r>
            <w:r>
              <w:rPr>
                <w:lang w:val="uk-UA"/>
              </w:rPr>
              <w:t xml:space="preserve"> рішення міської рад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u w:val="single"/>
                <w:lang w:val="uk-UA"/>
              </w:rPr>
              <w:t xml:space="preserve">26.12.2012 </w:t>
            </w:r>
            <w:r>
              <w:rPr>
                <w:sz w:val="27"/>
                <w:szCs w:val="27"/>
                <w:u w:val="single"/>
              </w:rPr>
              <w:t>№</w:t>
            </w:r>
            <w:r>
              <w:rPr>
                <w:sz w:val="27"/>
                <w:szCs w:val="27"/>
                <w:u w:val="single"/>
                <w:lang w:val="uk-UA"/>
              </w:rPr>
              <w:t xml:space="preserve"> 24/926</w:t>
            </w:r>
          </w:p>
          <w:p>
            <w:pPr>
              <w:pStyle w:val="Normal"/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 заходу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трати на реалізацію, тис.грн.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езультат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тому числі за рахунок коштів: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у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их бюджеті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дпри</w:t>
              <w:softHyphen/>
              <w:t>ємст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их джерел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сного бюдже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бюджетів міст і районів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7.11. Розвиток житлово-комунального господарства</w:t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Е ГОСПОДАРСТВО</w:t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. Програма: фінансування з міського, обласного та державного бюджетів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жит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69,5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9,5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житлового будинку № 146</w:t>
              <w:br/>
              <w:t>по вул. Орджонікідзе в м. Ясинув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8,6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8,6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одернізація (реконструкція, капітальній ремонт) ліфтового парк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8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безпечить мешканців житлових будинків безпечним користуванням ліфтами, стабільну роботу ліфтового парку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на експертиза ліфт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ПП „ІРД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Модернізація діспетчерскої системи зв'язку (72 ліфт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помога для стимулювання створення умов для організації об`єднань співвласників житла, 10 о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ладнання місць загального користування                        у 21 будинках приладами обліку електроенерг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„ІРД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оснащення інженерних вводів багатоповерхових житлових будинків приладами обліку споживання теплової енергії            (45 будинкі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аукціонів та експертних оцінок об’єктів комунальної власнос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Ясинуватська міська ра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нення статутного фонду КП „ККП ЯМР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сталої та ефективної роботи підприємства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нення статутного фонду КП „ЯВУВКГ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сталої та ефективної роботи підприємства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дання фінансової підтримки КП „ЯВУВКГ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4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,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безпечення сталої та ефективної роботи підприємства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УСЬОГО по житловому господар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28,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25,7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81,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ОДОПРОВІДНО-КАНАЛІЗАЦІЙНЕ ГОСПОДАРСТВО</w:t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. Програма: фінансування з міського, обласного та державного бюджетів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зношеного насосного обладнання на водопровідних насосних станціях з впровадженням енергозберігаючих заходів і технологій (БНіТ, м-н Зорька,           кв-л Молодіжний,                   кв-л 103, б. 14а, б. 16а , вул.Заводська, 94, м-н №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стабільної роботи водопровідних насосних станцій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 полімерних  кришок - 150од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 збереження  водопровідних  та  каналізаційних  мереж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дбання  пожежних  гідрантів - 15о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побігання виникненню надзвичайних  ситуацій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чищення приймального резервуару КНС №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якісного транспортування стічних вод, безперебійної роботи КНС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водопровідних мереж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корочення витоків води.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каналізаційних мереж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екологічної безпеки та якісного транспортування стічних вод.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мивка каналізаційних мере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екологічної безпеки та якісного транспортування стічних вод.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міна насосног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бладнання і автоматизація КНС № 2 з впровадженням енергозберігаючих заходів і технологі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ціонал.викор. ел.енергії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.ефект             30т.кВт/год;30,0т.грн..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насосного обладнання і автоматизація КНС№ 3 з впровадженням енергозберігаючих заходів і технологі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ціонал. викор. ел.енерг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.ефект28,6т.кВт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;23,5 т.грн.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міна насосного обладнання і автоматизація ВНС ім. 18-го партз’їзду з впровадженням енергозберігаючих заходів і технологі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ціонал. викор. ел.енергії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.ефек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т.кВт/год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3т. грн..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комунальної техніки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ум бочка – 1 од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каватор АТЄК – 1 о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обка схеми оптимізації  водопостачання  та теплопостачання  міс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 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п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2.  “Питна  вода  України”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конструкція каналізаційних очисних споруд </w:t>
              <w:br/>
              <w:t>м. Ясинув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„ЯВУВКГ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2,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кологічна безпека, покращення якості стічних вод, економія ел.енергії                          70 тис.кВт/год                 на суму 57,6 тис.грн.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п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77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782,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СЬОГО по водопровідно-аналізацій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ному господар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52,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82,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4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ТЕЛЬНЕ ГОСПОДАРСТВО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провадження теплових лічильників на 10 котельня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 “Ясинувататепломережа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7,7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сока точність і стабільне вимірювання теплової енергії 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тру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ІР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 “Ясинувататепломережа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,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4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меншення витрат на ремонт – 21,1 тис грн., економія в теплових мережах 119 Гкал,</w:t>
              <w:br/>
              <w:t xml:space="preserve">економія газу 19,754 тис. м³, </w:t>
              <w:br/>
              <w:t>44,051 тис грн..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котельному господарств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1,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8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2,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БЛАГОУСТРІЙ</w:t>
            </w:r>
          </w:p>
        </w:tc>
      </w:tr>
      <w:tr>
        <w:trPr>
          <w:trHeight w:val="237" w:hRule="atLeast"/>
        </w:trPr>
        <w:tc>
          <w:tcPr>
            <w:tcW w:w="14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грама: фінансування з міського, обласного та державного бюджетів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пітальний  ремонт </w:t>
              <w:br/>
              <w:t>вулиць та доріг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ЖКГ, відділ капітального будівниц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дороги по вул. Фурманова 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2-й пусковий компл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-й пусковий компле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ЖКГ, відділ капітального будівниц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504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,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,7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,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дорожнього покриття вул. Орджонікідзе (коригування), 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2-й пусков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3-й пусков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4-й пусков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6-й пусковий компле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7-й пусковий компле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діл ЖКГ, відділ капітального будівниц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1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,1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84,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7,1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,1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6,4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точний ремонт дорі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ка доріг в справному стані і 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дороги по вул. Орджонікідзе-Арт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,2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2,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дороги по вул. Арт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дороги по вул. Советсь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3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Ямковий ремонт внутрішньоквартальних проїздів та двор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дсипка шлаком не асфальтованих дорі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матеріалів для посипання доріг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чистка від снігу і посипка дорі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дороги по вул. Некрасова (комплексна експертиза проекту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дороги по вул. Некрасо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ширення дороги по </w:t>
              <w:br/>
              <w:t>вул. Фрунзе (у р-ні магазину „Брусниця”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точний ремонт об’єктів благоустрою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ліній зовнішнього освітлення, кладовищ, інших об’єктів благоустрою (зупиночні павільйони, в’їздні знаки, металеві огородження біля доріг, покраска урн, лавок, стели на пл. Слави, обеліску в Меморіальному саду і др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електроенергі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 мереж зовнішнього освітлення з впровадженням енергозберігаючих заходів і технологій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с. Первомайськ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вул. Полтавська,               Севастопольська, Чех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вул. Коцюбинського,  Набережна, А.Невського, Водная, пер.Попо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вул. Вокзальна, Пушкіна, Курортна, Ватутіна, Воровскьго, Солнеч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ул. Котовськго, Кутузова, Шевченко, Суворова;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розробка проектів вул.Кр.Октябрь, Советська, Победи та і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аціональне використовування електроенергії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оточний ремонт систем відводу поверхневих зливових в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зеленення та реконструкція зелених насаджень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полив газоні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придбання та посадка квіткової розсад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відновлення газону по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Залізнич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боротьба з карантинними рослинам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очистка ставк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екології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лов твари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улювання чисельності бродячих тварин, які виявляють агресивну поведінку та загрожують життю або здоров’ю мешканців міста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кладовищ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вирубка поросл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утримання кладовищ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тримання об’єктів благоустрою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вивіз твердих побутових відходів, накопичених зовні установлених місц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прочистка трубопроводів, лотків та колодязів дренажни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 утримання доріг, тротуарів, пішохідних доріж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- утримання ліній зовнішнього освітлення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зе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47,3 тис. куб. м. твердих побутових відходів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квідація стихійних звали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квідація 2,5 тис. куб.м. несанкціонованих звалищ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ектування та реконструкція греблі водойми пос.18 Партз’їзд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технік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щорізи, компресор, каток, газонокосарка, екскаватор, бензопи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лізація міні-проекту „Спортивно-ігровий комплекс „Дитячий світ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8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4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лагоустрій бул. Леніна (капремонт покриття, придбання та установка лавочок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,8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6,8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ізання дере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 по п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657,3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8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2567,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84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та влаштування пристрою примусового зниження швидкості </w:t>
              <w:br/>
              <w:t>(2 комплект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руху транспортних засобів і пішоходів</w:t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ня із асфальтобетону пристрою примусового зниження швидкості </w:t>
              <w:br/>
              <w:t>(2 комплект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лаштування елементів примусового зниження рух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, поточний ремонт, влаштування і обслуговування дорожніх знаків та технічних засобів регулювання дорожнього рух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ка об’єктів благоустрою до ЄВРО-2012 (територія доріг, паркан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ридбання та влаштування світлофорів (2 од.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несення горизонтальної розмітки, пішохідних переход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монт тротуарних доріжок - зниження бордюрного каменю (з облаштуванням з’їзді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,КП “ККП ЯМР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Будівництво заїзного карману по бул. Леніна </w:t>
              <w:br/>
              <w:t>(у р-ні заліз. поліклінік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удівництво зупиночного павільйону по вул. Свобод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і монтаж зупиночного павільйону – 2 од.</w:t>
              <w:br/>
              <w:t xml:space="preserve"> (бул. Леніна,</w:t>
              <w:br/>
              <w:t xml:space="preserve"> вул. Міра у р-ні ДК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Ж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 по п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7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 по благоустро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133,3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82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3343,2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,84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482,4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751,8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88,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518,3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3,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0,047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13860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right" w:pos="13860" w:leader="none"/>
        </w:tabs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>Секретар міської ради                                                                                                                            В.П. Присяжний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Atn">
    <w:name w:val="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1:00Z</dcterms:created>
  <dc:creator>Microsoft Preffered User</dc:creator>
  <dc:description/>
  <cp:keywords/>
  <dc:language>en-US</dc:language>
  <cp:lastModifiedBy>Customer</cp:lastModifiedBy>
  <cp:lastPrinted>2012-12-26T08:11:00Z</cp:lastPrinted>
  <dcterms:modified xsi:type="dcterms:W3CDTF">2012-12-28T08:02:00Z</dcterms:modified>
  <cp:revision>27</cp:revision>
  <dc:subject/>
  <dc:title>Додаток  2</dc:title>
</cp:coreProperties>
</file>